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ARI STtm COMMAND PROCESSOR PROGRAM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single dr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put to copy command must come from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Has not been tested with ramdisks 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IRECTORY &lt;drive&gt; &lt;pathname&gt;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file names and file sizes of the qualifiers o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urrent drive 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LETE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reversibly delete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NAME &lt;drive&gt; &lt;pathname&gt; filename.ext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s file from first qualifier to secon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copyright message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YPE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file in textual format on the screen.  Same a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ext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OPY &lt;drive&gt; &lt;pathname&gt; filename.ext &lt;drive&gt; &lt;pathname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from one file to another.  If destination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is appended to destination. 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: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t: or lpt: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x: or ser: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DIR &lt;drive&gt;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KDIR &lt;drive&gt;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RMDIR &lt;drive&gt;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s an empt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s program and returns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typed is not an intrinsic command (one of the abov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urrent drive for a program to run, therefore no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as an intrinsic command.  You must includ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, i.e. CP.PRG.  Reasonable defaults are assum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is to simulate an MS-DOS command environment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 Following versions will correct current bugs an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aveats.  This program is not in the public domain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It may be freely distributed as long as the copyright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criticism and suggestions are highly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Eli (74176,2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3 Paddy R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ksville, TN  3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